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887995828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1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ORDINANCE 2007-12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PPROPRIATING $686,022 FROM THE METROPOLITAN PARK MAINTENANCE AND IMPROVEMENT FUND TO PROVIDE FUNDING TO DREDGE THE METROPOLITAN PARK MARINA, AS INITIATED BY B.T. 08-031; PROVIDING FOR A CARRYOVER OF FUNDS INTO FISCAL YEAR 2008-2009; AMENDING THE 2007-2012 FIVE-YEAR CAPITAL IMPROVEMENT PROGRAM APPROVED BY ORDINANCE 2007-814-E, TO ADD A NEW PROJECT ENTITLED “METRO PARK DREDGE”; APPOINTING PUBLIC WORKS AS THE OVERSIGHT DEPARTMENT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rPr/>
      </w:pPr>
      <w:r>
        <w:rPr/>
        <w:t xml:space="preserve">(B.T. 08-031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ab/>
        <w:t xml:space="preserve">See B.T. 08-031   </w:t>
        <w:tab/>
        <w:tab/>
        <w:tab/>
        <w:tab/>
        <w:tab/>
        <w:t>$686,02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 xml:space="preserve">See B.T. 08-031   </w:t>
        <w:tab/>
        <w:tab/>
        <w:tab/>
        <w:tab/>
        <w:tab/>
        <w:t>$686,02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2.  </w:t>
        <w:tab/>
        <w:t xml:space="preserve">Carryover.  </w:t>
      </w:r>
      <w:r>
        <w:rPr/>
        <w:t>The funds appropriated in Section 1 shall not lapse at the end of the current fiscal year but shall carry over into the 2008-2009 fiscal ye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b/>
          <w:bCs/>
        </w:rPr>
        <w:tab/>
        <w:t>Section 3.</w:t>
        <w:tab/>
        <w:tab/>
        <w:t>Purpose.</w:t>
      </w:r>
      <w:r>
        <w:rPr>
          <w:bCs/>
        </w:rPr>
        <w:t xml:space="preserve">  </w:t>
      </w:r>
      <w:r>
        <w:rPr/>
        <w:t>The purpose of the appropriation in Section 1 is to provide funding to dredge Metropolitan Park Marin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CIP Amendment.</w:t>
      </w:r>
      <w:r>
        <w:rPr/>
        <w:t xml:space="preserve">  Ordinance 2007-814-E, being the 2007-2012 Five-Year Capital Improvement Program for the City and certain of its independent agencies, is hereby amended to add a new project entitled “Metro Park Dredge.” This project is more fully described in the Project Information Sheet, attached hereto as </w:t>
      </w:r>
      <w:r>
        <w:rPr>
          <w:b/>
        </w:rPr>
        <w:t>Exhibit 2</w:t>
      </w:r>
      <w:r>
        <w:rPr/>
        <w:t xml:space="preserve"> and incorporated herein by this reference.  This ordinance shall constitute an amendment to Ordinance 2007-814-E.  In all other respects, the Five-Year Capital Improvement Program approved by Ordinance 2007-814-E is continued in full force and eff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Oversight Department.</w:t>
      </w:r>
      <w:r>
        <w:rPr/>
        <w:tab/>
        <w:t>The Department of Public Works shall oversee the project described here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keepNext w:val="true"/>
        <w:keepLines/>
        <w:widowControl w:val="false"/>
        <w:spacing w:lineRule="atLeast" w:line="410"/>
        <w:rPr/>
      </w:pPr>
      <w:r>
        <w:rPr/>
        <w:t>Office of General Counsel</w:t>
      </w:r>
    </w:p>
    <w:p>
      <w:pPr>
        <w:pStyle w:val="Normal"/>
        <w:keepNext w:val="true"/>
        <w:keepLines/>
        <w:widowControl w:val="false"/>
        <w:spacing w:lineRule="atLeast" w:line="410"/>
        <w:rPr/>
      </w:pPr>
      <w:r>
        <w:rPr/>
        <w:t>Legislation Prepared By: James R. McCain, Jr.</w:t>
      </w:r>
    </w:p>
    <w:p>
      <w:pPr>
        <w:pStyle w:val="Normal"/>
        <w:keepNext w:val="true"/>
        <w:keepLines/>
        <w:widowControl w:val="false"/>
        <w:spacing w:lineRule="atLeast" w:line="41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5:00Z</dcterms:created>
  <dc:creator>TeresaK</dc:creator>
  <dc:description/>
  <cp:keywords/>
  <dc:language>en-US</dc:language>
  <cp:lastModifiedBy> </cp:lastModifiedBy>
  <cp:lastPrinted>2007-10-29T10:16:00Z</cp:lastPrinted>
  <dcterms:modified xsi:type="dcterms:W3CDTF">2007-11-09T12:49:00Z</dcterms:modified>
  <cp:revision>5</cp:revision>
  <dc:subject/>
  <dc:title>Introduced by the Council President at the request of the Mayor:</dc:title>
</cp:coreProperties>
</file>